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ip Stamp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Utility For Adding Comments To Zip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2 Lightning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d And Written By Robert L. Fol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Bear Cat BBS Home Of Lightning Software (404) 739-1216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Stamp 1.2 is distributed without warranty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ightning Software be liable to you for any dam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this program. Including any loss of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s, or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your use of or inability to use the program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ning Software or a authorized representati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ning Software will not be liable for any such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y. All risk associated with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e complete responsibility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Stamp is a very small and compact program,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your zip files, with a simple 1 line comment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size of 20K! It is great for BBS system operator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 allows you to automatically via a batch file, put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recently uploaded zip file. This is great for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re! It's quick and simple design makes it on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s in zip file commen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Zip Stamp is an extremely easy procedure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and run from a floppy diskette or a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 make sure that where you install it, PKZIP.EX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ible either via a PATH statement 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n the same directory you run the program from.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Stamp on a floppy diskette, simply format a diskett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Zip Stamp files, then simply uncompress the arch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ly created diskette. To install Zip Stamp on a system equ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hard disk drive, simply create a directory to ho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Stamp files, then simply uncompress the archive into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directory. Now before running Zip Stamp you should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vorite ASCII text editor to edit the file ZIPSTAMP.DAT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straight ASCII text file that contains the commen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Zip Stamp to add to your zip files. You may edi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 or create your own. You should note however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line should be left blank, this insures that your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entered properly. Although it is possible to add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using Zip Stamp, it is not recommended as to be abl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NSI comment you will have to add the -q option while un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, therefore it is best to use a straight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all there is to installing Zip Stamp! Now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enter the following command at the DOS promp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STAMP [Drive][Full path and name of zip file to be commen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ampl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IPSTAMP C:\FILES\ZIPSTAM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example will comment the file ZIPSTAMP.ZIP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FILES directory with the ZIPSTAMP.DA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! ZIPSTAMP.DAT Must be located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ZIPSTAMP.EXE or the program will ab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Zip Stamp On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Zip Stamp on a BBS to comment newly uploaded zip file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most used aspects of Zip Stamp. Setting up Zip Stamp on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quite easy. First your BBS software must be able to call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hen an upload completes passing the full path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ed file to Zip Stamp. This should not be a problem sinc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use batch files for testing and scanning a up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ay. A good example of one system that supports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 batch file is TriBBS. Below is an example of a UPLOA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for TriBBS, with most systems the batch fil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much modification from that shown in order 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modify the following batch file for your BBS softwa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 - Sets the DOS echo feature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TRIBBS\ZIPSTAMP - Changes to the ZIPSTA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STAMP %1 - Runs Zip Stamp and passess the full path and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ploaded file to Zip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TRIBBS - Changes back to the TRI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at the batch file above does not include a command to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lletin board software. This is because TriBBS does no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memory before running UPLOAD.BAT, so therefore when Zip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s back to the command line, TriBBS will then take control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however may require the use of a command to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please see your BBS software manual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Stamp cannot comment files other than zip files, no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 if your software calls Zip Stamp for a non zip file. PKZ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print an error message if this occurs, it does not in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 the file or Zip Stamp itself, the program will simply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the command line and reload the BBS software as if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processed a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Stamp 1.2 is being distributed under the shareware con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free to use this product for a period of 30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 must either register the program or discontinue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s only $5.00, registering Zip Stamp will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# UNREGISTERED!!!! # notices contained in the program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Zip Stamp you will receive a register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on your choice of 3 1/2" or 5 1/4" disk.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version and lifetime support. To register your copy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the included form (REGISTER.FRM) and return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And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questions or comments about thi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ning Software product, please write to the add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all the Lightning Software support BBS (Bear Cat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(404) 739-1216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ghtn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669 Lantern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thia Springs, Ga 30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